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ab/>
        <w:tab/>
        <w:tab/>
        <w:t>Hamtaro Adventure: Kingdom Hearts I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Rated PG for violen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>Extra Chapter 2: Plans for Arrival and Meeting of the ladi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uthor: This chapter is the continuation of the first extra chapt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Gummi Cruiser: Valor commo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zuli: *Sleepy moaning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Lazuli! Wake up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zuli: *Wakes up, with half awake eyes* “What’s wrong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Get Lapis! Get every single girl here, now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zuli: *Opens eyes fully* “Is it an emergenc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Not exactly. Just get the girls here, pleas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zuli: “Uh, Ok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Bridg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*Face very red* “I can’t believe Bijou heard everything we talked about! I think I’ll die of embarrassmen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Don’t think you’re the only one. She must of heard about my crush too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I bet she’s going to talk to the girls about it. Gaaaah! What do I do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Calm down. You don’t have to worry about it, UNLESS Boss know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I hope he doesn’t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Master commo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Penelope was playing tag with Cappy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*Tags Cappy* “You’re it!” *Runs for the door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ppy: “Oh no you don’t!” *Chases after her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When Penelope gets to the door, Bijou opens it, knocking Penelope away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ppy: *!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Where’s Penelope and Okini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ppy: “Okini’s at the bank. Meanwhile, you accidently knocked Penelope ou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*!* “Iz she ok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*Dizzy moaning* “Did anyone get the license on that truck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Penelope, snap out of it! I need you to the Valor common room now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“Uh, ok! Can Cappy-“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This is a girls only meeting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“...Ok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Wisdom commo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Maxwell was reading a spell book on third level spells. (The spells that end in -ga). Flora was making medicine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Hey, Max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axwell: *Startled gasp* “Whoa, Sandy! Don’t scare me like tha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Sorry. What are you reading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axwell: “A spell book. It seems kinda odd though. I thought magic was a myth, but after seeing James and Sora battle it out, and seeing this book, I’m starting to think that magic is real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an: “If you ask me, it’s all fake if you ask m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Prove it then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an: “Uhh... Shoot, you got me the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Figures. Hey Maxwell, you mind if I read that book with you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axwell: *Blushes slightly* “Su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ust when Sandy was about to sit down, Bijou bursts in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Sandy, Flora! I need you both to the Valor common room ASAP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lora: “What for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I’ll explain there!” *Exits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an: “Hey gorgeous! Why the rus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Sandy casts a Firaga spell at Stan, Setting his pants on fir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an: *Leaps up* “Hot, hot, hot, hot, hot!!!!!” *Runs around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I’ll be back later, ok Maxwell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axwell: “Su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While Sandy exits the room, Flora grabbed a glass of water and doused Stan’s fir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an: *Whew!* “Thanks Flora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lora: “No problem. Just watch what you say around the girls, ok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tan: “Um...su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Limit common room (The mixture of red, blue and white with a silver crown on door)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Oxnard was filling in what happened during the final episodes of Hamtaro to Pepper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xnard: “And that’s pretty much i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pper: “Wow, all of that happened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xnard: “Yep. I thinks that’s everyth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pper: “I’m going to talk to Bijou about Hamtaro. I’ll be-“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Bijou bursts in the Door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pper: “Holy Mol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Pepper! Where were you going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pper: “To the Valor common room to talk to you, wh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I want you to wait there! I’m going to get Pashmina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pper: “Uh- su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ocation: Mai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*?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Bijou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I need you-“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To come to the Valor common room. Penelope told m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Then let’s go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Valor commo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All the girls, except for Pashmina and Bijou were in the room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kini: “Why Bijou called us all her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I don’t know, but she seems excited about someth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Pashmina and Bijou enters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Everyone’s here, righ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Good. Then let us begin, no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Bijou steps forward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I have to apologize for bringing everyone here. But I heard Sora and Hamtaro about their crushe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So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ll girls: *!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was reclining on the couch behind Penelop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ll girls: “James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 heard what Bijou was planing for a secret meet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James! Get out of he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I’m not disturbing anyone, am I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ll girls: *Annoyed looks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Mai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Hamtaro and Sora were going to the Valor common room when they see James thrown out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oa!” *Face plants* “You’re nic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What happened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The girls are having a meeting, and I wanted to hear it. I was thrown out of it because it’s girls only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/Hamtaro: *looks at each other* “Uh-oh.” *Presses ears against door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Valor commo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I heard Sora and Hamtaro talk about their crushe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Is that why you called us her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Oui, and something mor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“Like wha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Sora has a crush on his childhood friend, Kairi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irls: “.....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I’ll explain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Mai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at are they talking abou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Noth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Nope, noth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You sur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/Sora: “Ye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Fine. I’m taking a nap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Valor commo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...And that’s it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irls: “.....WOW!!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That’s so romantic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andy: “Yeah, totally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: “Uh-huh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pis: “Wow, who knew that a fruit would have a power to do tha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zuli: “I didn’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pper: “A love that lasted from childhood...that’s so swee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Okini: “Maybe good luck would happen to them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There’s something els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irls: “Yeah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Hamtaro actually likes m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irls: “......” *???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Bijou...are you seriou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She is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irls: *!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, Sora and Hamtaro enters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Gosh, I’m embarrassed! To tell you the truth, I didn’t think you would hear i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So you heard the whole th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I am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You don’t have to be. Donald and Goofy knew about my crush already themselves. So I’m not as embarrassed. Hamtaro, on the other hand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*Shaking in embarrassment, also sweating pretty quick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Hamtaro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B-b-b-Bijou, would you like t-t-t-t-to go out on a date again? I promise you it won’t be a disaster like last tim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*Blushes slightly* “Ok. Let’s try again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irls: “Awwww.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ra: “That’s grea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Maybe you can take your date to Twilight town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/Bijou: “Su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Boss enters the room from the main room side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oss: “Hey, what’s going on her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veryone else: *!*  “Nothing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Later, The girls were returning to what they were doing before the meeting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Valor common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Boss was in his room, Hamtaro and Bijou was in the room itself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Lazuli: *Light snoring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Bijou, there’s something els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Oui, what is i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What do you think of Boss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...I always thought of him...as an older brothe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Hamtaro: “Oh. Then what about mine and Sora’s plan about using Oshare to keep Boss occupied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ijou: “Let’s hope it works...” *Holds Hamtaro hands* “For the both of u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extra chapter 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mv Plan: Give it all by Rise again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